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ATION OF DESIRES AS TO MEDICAL CA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, ________________, desire to make aware that after matur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flection, and, being aware of the right under the law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ine life- sustaining treatment, that I wish, should I ever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able to make decisions for myself concerning my medic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eatment that I receive life sustaining treatment even after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erminal diagnosis, even if the life prolonging treatment wi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lay the natural process of dying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have previously made a "living will" or other docu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xpressing a desire contrary to that specified herein, and by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cument I herewith revoke the sam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ed: 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 Declara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